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088"/>
      </w:tblGrid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راکز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</w:p>
        </w:tc>
      </w:tr>
      <w:tr>
        <w:trPr>
          <w:trHeight w:val="327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B Nazanin"/>
              </w:rPr>
              <w:t>2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ي</w:t>
            </w:r>
            <w:r>
              <w:rPr>
                <w:rFonts w:cs="B Nazanin"/>
                <w:rtl w:val="true"/>
              </w:rPr>
              <w:t>: 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3039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B Nazanin"/>
              </w:rPr>
              <w:t>3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t xml:space="preserve">: .........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</w:p>
        </w:tc>
      </w:tr>
      <w:tr>
        <w:trPr>
          <w:trHeight w:val="3516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و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‌اندا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 xml:space="preserve">.)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-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د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ند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ascii="Times New Roman" w:hAnsi="Times New Roman"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ب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)</w:t>
            </w:r>
          </w:p>
          <w:tbl>
            <w:tblPr>
              <w:bidiVisual w:val="true"/>
              <w:tblW w:w="10177" w:type="dxa"/>
              <w:jc w:val="left"/>
              <w:tblInd w:w="-1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8"/>
              <w:gridCol w:w="5089"/>
            </w:tblGrid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  <w:t>1-4-4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اب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قیقاتی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ألیف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تش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ج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جم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مایش‌ها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تش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ج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lang w:bidi="fa-IR"/>
                    </w:rPr>
                    <w:t>ISI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نعت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  <w:t>2-4-4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شی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ی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شنهادی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رتبط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نتشر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جلات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lang w:bidi="fa-IR"/>
                    </w:rPr>
                    <w:t>ISI</w:t>
                  </w: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ط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مایش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پروژه‌های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صنعتی</w:t>
                  </w: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ساله‌ها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ه‌ه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ری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lang w:bidi="fa-IR"/>
                    </w:rPr>
                    <w:t>3-4-4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شنها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ی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دید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ود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>‌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بق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داری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گ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یژگ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یشی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و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لی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رکز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ی‌داند؟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30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/>
              </w:rPr>
              <w:t>4-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نای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ولویت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ستا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ستیاب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شخص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</w:p>
        </w:tc>
      </w:tr>
      <w:tr>
        <w:trPr>
          <w:trHeight w:val="617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</w:rPr>
              <w:t>5-1</w:t>
            </w:r>
            <w:r>
              <w:rPr>
                <w:rFonts w:cs="B Nazanin" w:ascii="Times New Roman" w:hAnsi="Times New Roman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شرح دقيق روش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ها و فنون اجرائي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طرح پیشنهادی با ذكر امكان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 توسعه و يا استفاده از نتايج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در آینده</w:t>
            </w:r>
            <w:r>
              <w:rPr>
                <w:rFonts w:cs="B Nazanin" w:ascii="Times New Roman" w:hAnsi="Times New Roman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 اين قسمت بايد روش يا روش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هاي جمع آوري و تجزيه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و تحليل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طلاعات دقيقا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رح دا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 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5876"/>
              <w:gridCol w:w="2629"/>
            </w:tblGrid>
            <w:tr>
              <w:trPr>
                <w:trHeight w:val="43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يحات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ل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ويل‌شدن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-1</w:t>
                  </w:r>
                </w:p>
                <w:p>
                  <w:pPr>
                    <w:pStyle w:val="Normal"/>
                    <w:spacing w:before="0" w:after="0"/>
                    <w:ind w:left="405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-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-1</w:t>
                  </w:r>
                </w:p>
                <w:p>
                  <w:pPr>
                    <w:pStyle w:val="Normal"/>
                    <w:spacing w:before="0" w:after="0"/>
                    <w:ind w:left="405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-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1"/>
              <w:spacing w:lineRule="auto" w:line="240" w:before="0" w:after="0"/>
              <w:ind w:left="144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روژه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‌ها</w:t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3260"/>
              <w:gridCol w:w="2551"/>
            </w:tblGrid>
            <w:tr>
              <w:trPr>
                <w:trHeight w:val="297" w:hRule="atLeast"/>
              </w:trPr>
              <w:tc>
                <w:tcPr>
                  <w:tcW w:w="45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_Hlk177972562"/>
                  <w:bookmarkStart w:id="1" w:name="OLE_LINK4"/>
                  <w:bookmarkStart w:id="2" w:name="OLE_LINK3"/>
                  <w:bookmarkEnd w:id="0"/>
                  <w:bookmarkEnd w:id="1"/>
                  <w:bookmarkEnd w:id="2"/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Cambria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آو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ئیات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ــ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رسنل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قق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یسادکتری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رسنل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سایر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نشدني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دني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سافرت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ديگر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797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ـــــ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‌بندی</w:t>
            </w:r>
          </w:p>
        </w:tc>
      </w:tr>
      <w:tr>
        <w:trPr>
          <w:trHeight w:val="278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ند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3600"/>
              <w:gridCol w:w="144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حل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نهادی</w:t>
                  </w:r>
                </w:p>
              </w:tc>
              <w:tc>
                <w:tcPr>
                  <w:tcW w:w="3456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ایش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لکترونیک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2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تاب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ألیف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تاب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رجم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ایش‌ها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ISI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س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ا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ارغ‌ال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ارغ‌ال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ح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ح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یل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3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ISI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ایش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ژ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اله‌ه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مه‌ه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تبط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4-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جدی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ی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ی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پژوهش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خص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یشین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لی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صل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مرک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‌دان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38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771" w:hRule="atLeast"/>
        </w:trPr>
        <w:tc>
          <w:tcPr>
            <w:tcW w:w="10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ذ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«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گر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0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20"/>
      <w:gridCol w:w="3060"/>
    </w:tblGrid>
    <w:tr>
      <w:trPr>
        <w:trHeight w:val="827" w:hRule="atLeast"/>
        <w:cantSplit w:val="true"/>
      </w:trPr>
      <w:tc>
        <w:tcPr>
          <w:tcW w:w="23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158750</wp:posOffset>
                </wp:positionV>
                <wp:extent cx="657225" cy="607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Mitra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تفصيلي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حمایت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ژوهشگرا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سادکتری</w:t>
          </w:r>
        </w:p>
      </w:tc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B Nazanin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Nazanin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/>
              <w:sz w:val="24"/>
              <w:szCs w:val="24"/>
            </w:rPr>
            <w:t>: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both"/>
            <w:rPr>
              <w:rFonts w:cs="B Mitra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Nazanin"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sz w:val="24"/>
              <w:sz w:val="24"/>
              <w:szCs w:val="24"/>
              <w:rtl w:val="true"/>
            </w:rPr>
            <w:t>دار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</w:rPr>
            <w:t>(</w:t>
          </w:r>
          <w:r>
            <w:rPr>
              <w:rFonts w:cs="B Nazanin"/>
              <w:sz w:val="24"/>
              <w:sz w:val="24"/>
              <w:szCs w:val="24"/>
              <w:rtl w:val="true"/>
            </w:rPr>
            <w:t>جدول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</w:rPr>
            <w:t>زمانبندی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</w:rPr>
            <w:t>پیشنهادی</w:t>
          </w:r>
          <w:r>
            <w:rPr>
              <w:rFonts w:cs="B Nazanin"/>
              <w:sz w:val="24"/>
              <w:szCs w:val="24"/>
              <w:rtl w:val="true"/>
            </w:rPr>
            <w:t>)</w:t>
          </w:r>
        </w:p>
      </w:tc>
    </w:tr>
    <w:tr>
      <w:trPr>
        <w:trHeight w:val="381" w:hRule="atLeast"/>
        <w:cantSplit w:val="true"/>
      </w:trPr>
      <w:tc>
        <w:tcPr>
          <w:tcW w:w="23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</w:rPr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8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RO-R-F06-1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  <w:lang w:bidi="fa-IR"/>
            </w:rPr>
            <w:t xml:space="preserve"> (</w:t>
          </w:r>
          <w:r>
            <w:rPr>
              <w:rFonts w:ascii="Times New Roman" w:hAnsi="Times New Roman" w:cs="B Mitra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lang w:bidi="fa-IR"/>
            </w:rPr>
            <w:t>2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  <w:lang w:bidi="fa-IR"/>
            </w:rPr>
            <w:t>)</w:t>
          </w:r>
        </w:p>
      </w:tc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4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Traditional Arabic"/>
      <w:b/>
      <w:bCs/>
      <w:kern w:val="2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sz w:val="20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Arial"/>
      <w:b/>
      <w:bCs/>
      <w:sz w:val="20"/>
      <w:szCs w:val="28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Traditional Arabic"/>
      <w:b/>
      <w:bCs/>
      <w:kern w:val="2"/>
      <w:sz w:val="28"/>
      <w:szCs w:val="33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sz w:val="20"/>
      <w:szCs w:val="2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Arial"/>
      <w:b/>
      <w:sz w:val="20"/>
      <w:szCs w:val="2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0"/>
      <w:szCs w:val="28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25:00Z</dcterms:created>
  <dc:creator>Dr. Zakariazadeh</dc:creator>
  <dc:description/>
  <cp:keywords/>
  <dc:language>en-US</dc:language>
  <cp:lastModifiedBy>Sara Laali</cp:lastModifiedBy>
  <cp:lastPrinted>2017-01-08T15:12:00Z</cp:lastPrinted>
  <dcterms:modified xsi:type="dcterms:W3CDTF">2017-06-18T08:25:00Z</dcterms:modified>
  <cp:revision>3</cp:revision>
  <dc:subject/>
  <dc:title>فرم پیشنهاد طرح جامع</dc:title>
</cp:coreProperties>
</file>